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ENCES -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s used:-</w:t>
        <w:tab/>
        <w:tab/>
        <w:t xml:space="preserve">SENTENCE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SENTENCE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ENTENCE.DOC</w:t>
        <w:tab/>
        <w:t xml:space="preserve">(This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of SENTENCES is intended to help children with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understanding of words. In it they are presented with a sent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n which the order of the words has been jumbled.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URSOR and RETURN keys the words have to be picked out and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n the right order to make the sensible sent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ach game consists of 10 such sentences and they are 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ith their score out of 1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ENTENCES is intended to form part of a suite of program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ORD GAMES. However it can be run on its own by switch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irectory SENTENCE and typing SENTENCE at the &gt; promp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data used by SENTENCE is held in the ASCII file SENTENCE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eing a simple ASCII file it can be amended with a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rocessor or editor running in the ASCII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form of the data file is as follows: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 xml:space="preserve">First line contains number of sentences in th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  <w:tab/>
        <w:t xml:space="preserve">This is followed on the following lines by each sentenc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urn. Keep the sentences sh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You are free to copy and distribute this program either o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wn or with the rest of the programs in the suite.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lease include this document with the copy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you like the program/suite of programs and/or make a copy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ould be appreciated if you could send a donation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0 to 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hilip Allw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9 Barry Roa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rimington Comm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HESTER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erbyshire S43 1P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is will enable and encourage me to continue produ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ducational software for the PC. Also, any commen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uggestions would be most welcome as this feedbac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ways useful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